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杭浦、申嘉湖、杭州湾北接线（一期）和杭州湾北接线（二期）高速公路扩容技术方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候选人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041"/>
        <w:gridCol w:w="662"/>
        <w:gridCol w:w="1748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jxgq20250719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杭浦、申嘉湖、杭州湾北接线（一期）和杭州湾北接线（二期）高速公路扩容技术方案研究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兴市嘉通高速公路管理有限公司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代理机构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天平投资咨询有限公司</w:t>
            </w:r>
          </w:p>
        </w:tc>
      </w:tr>
      <w:tr>
        <w:trPr>
          <w:trHeight w:val="1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</w:rPr>
              <w:t>规模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通过对市域交通网络和交通量分析，提出杭浦、申嘉湖、杭州湾北接线（一期）和杭州湾北接线（二期）四条高速公路扩容的可行性以及扩容的技术方案，并通过审查。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中标候选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浙江数智交院科技股份有限公司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标候选人排序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标报价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49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招标文件资格能力条件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程设计综合甲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赵云安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资质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正高级工程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[G3300244509]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服务期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合同签订日至扩容技术方案研究报告通过评审并提交了所有成果，其中合同签订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天出具改扩建技术方案研究报告初稿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承诺完成质量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满足国家有关规定及现行设计规范的要求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标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评标正常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否决的投标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标时间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兴市嘉通高速公路管理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示时间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</w:rPr>
              <w:t xml:space="preserve">日 — 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（投诉）电话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部 门：嘉兴市交通投资集团有限公司审计风控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地 址：嘉兴市南湖大道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0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 话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573-8287135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冯晓燕(fengxy)</cp:lastModifiedBy>
  <cp:lastPrinted>2019-07-09T16:56:00Z</cp:lastPrinted>
  <dcterms:modified xsi:type="dcterms:W3CDTF">2025-07-29T07:06:54Z</dcterms:modified>
  <cp:revision>37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EAC75E8ED4D9292BFADDC96C4256D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GY1NThkNzY4NzJiYTI3OTUzMzU0NDZiODFjNzExZmEiLCJ1c2VySWQiOiI2Nzk5ODEzMzIifQ==</vt:lpwstr>
  </property>
  <property fmtid="{D5CDD505-2E9C-101B-9397-08002B2CF9AE}" pid="5" name="commondata">
    <vt:lpwstr>commondata</vt:lpwstr>
  </property>
</Properties>
</file>