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二阶段）</w:t>
      </w:r>
      <w:r>
        <w:rPr>
          <w:rFonts w:eastAsia="黑体" w:cs="Times New Roman" w:ascii="黑体" w:hAnsi="黑体"/>
          <w:sz w:val="28"/>
          <w:szCs w:val="28"/>
        </w:rPr>
        <w:t>10KV</w:t>
      </w:r>
      <w:r>
        <w:rPr>
          <w:rFonts w:ascii="黑体" w:hAnsi="黑体" w:cs="Times New Roman" w:eastAsia="黑体"/>
          <w:sz w:val="28"/>
          <w:szCs w:val="28"/>
        </w:rPr>
        <w:t>外线及箱变配电工程设计与施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1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3"/>
        <w:gridCol w:w="1923"/>
        <w:gridCol w:w="271"/>
        <w:gridCol w:w="2014"/>
      </w:tblGrid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6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线及箱变配电工程设计与施工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5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三期二阶段）范围内的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箱变配电工程的设计与施工，其中施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sz w:val="24"/>
                <w:szCs w:val="24"/>
              </w:rPr>
              <w:t>箱变及相应的管道、电缆井、电缆等，施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标范围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4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#</w:t>
            </w:r>
            <w:r>
              <w:rPr>
                <w:rFonts w:ascii="宋体" w:hAnsi="宋体" w:cs="宋体"/>
                <w:sz w:val="24"/>
                <w:szCs w:val="24"/>
              </w:rPr>
              <w:t>箱变及相应的管道、电缆井、电缆等，涉铁段范围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7#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#</w:t>
            </w:r>
            <w:r>
              <w:rPr>
                <w:rFonts w:ascii="宋体" w:hAnsi="宋体" w:cs="宋体"/>
                <w:sz w:val="24"/>
                <w:szCs w:val="24"/>
              </w:rPr>
              <w:t>箱变及相应的管道、电缆井、电缆等，具体工程量划分详见工程量清单及附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恒光电力建设有限责任公司</w:t>
            </w:r>
          </w:p>
        </w:tc>
      </w:tr>
      <w:tr>
        <w:trPr>
          <w:trHeight w:val="43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83402</w:t>
            </w:r>
          </w:p>
        </w:tc>
      </w:tr>
      <w:tr>
        <w:trPr>
          <w:trHeight w:val="15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工程施工总承包壹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行业（送电工程、变电工程）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业绩：城东路东华玉路北地块商品房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梦锦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区配电工程设计采购施工总承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EPC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箱式变电站，合同金额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15.54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63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质量标准：合格，并确保顺利通电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质量标准：满足国家有关规定及现行设计规范要求</w:t>
            </w:r>
          </w:p>
        </w:tc>
      </w:tr>
      <w:tr>
        <w:trPr>
          <w:trHeight w:val="5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莫春华</w:t>
            </w:r>
          </w:p>
        </w:tc>
      </w:tr>
      <w:tr>
        <w:trPr>
          <w:trHeight w:val="6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专业二级注册建造师</w:t>
            </w:r>
          </w:p>
        </w:tc>
      </w:tr>
      <w:tr>
        <w:trPr>
          <w:trHeight w:val="60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投标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理由和依据</w:t>
            </w:r>
          </w:p>
        </w:tc>
      </w:tr>
      <w:tr>
        <w:trPr>
          <w:trHeight w:val="9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创辉电气工程有限公司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绩不符合招标文件资格要求</w:t>
            </w:r>
          </w:p>
        </w:tc>
      </w:tr>
      <w:tr>
        <w:trPr>
          <w:trHeight w:val="53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51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：嘉兴市恒光电力建设有限责任公司（联合体牵头人）、嘉兴恒创电力设计研究院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成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/>
                <w:sz w:val="24"/>
                <w:szCs w:val="24"/>
              </w:rPr>
              <w:t>嘉兴市交通投资集团有限责任公司审计风控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戴越超</cp:lastModifiedBy>
  <cp:lastPrinted>2023-08-04T10:32:00Z</cp:lastPrinted>
  <dcterms:modified xsi:type="dcterms:W3CDTF">2025-02-26T01:24:13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a1bb05484f1182dc074d9d29fdad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ZWNhY2MyNjk2YWYyYTJkOWY5ZWQwYTAyZGNmMjUiLCJ1c2VySWQiOiIxNDYwNTkzMjY0In0=</vt:lpwstr>
  </property>
</Properties>
</file>