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2"/>
          <w:sz w:val="30"/>
          <w:szCs w:val="30"/>
          <w:lang w:eastAsia="zh-CN"/>
        </w:rPr>
        <w:t>嘉兴市交通学校（嘉兴交通技工学校）数智驾培配套室内装修和场地建设工程</w:t>
      </w:r>
      <w:r>
        <w:rPr>
          <w:rFonts w:ascii="方正小标宋简体;微软雅黑" w:hAnsi="方正小标宋简体;微软雅黑" w:eastAsia="方正小标宋简体;微软雅黑"/>
          <w:b/>
          <w:bCs/>
          <w:spacing w:val="-2"/>
          <w:sz w:val="30"/>
          <w:szCs w:val="30"/>
        </w:rPr>
        <w:t>拟中标单位公示情况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242"/>
        <w:gridCol w:w="2296"/>
        <w:gridCol w:w="3236"/>
      </w:tblGrid>
      <w:tr>
        <w:trPr>
          <w:trHeight w:val="5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 标 人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交通学校（嘉兴交通技工学校）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程 名 称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交通学校（嘉兴交通技工学校）数智驾培配套室内装修和场地建设工程</w:t>
            </w:r>
          </w:p>
        </w:tc>
      </w:tr>
      <w:tr>
        <w:trPr>
          <w:trHeight w:val="11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程 规 模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门窗拆除改造、原有内墙瓷砖、涂料拆除清理后重做涂料，新砌外墙并安装门窗，外墙做地面新做防滑地砖及花岗岩踢脚线，天棚新做铝板集成吊顶并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灯具、室外新做混凝土道路及成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塑围网等。</w:t>
            </w:r>
          </w:p>
        </w:tc>
      </w:tr>
      <w:tr>
        <w:trPr>
          <w:trHeight w:val="6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浙江振轩建设有限公司</w:t>
            </w:r>
          </w:p>
        </w:tc>
      </w:tr>
      <w:tr>
        <w:trPr>
          <w:trHeight w:val="5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5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情况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468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工程施工总承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5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圣奇</w:t>
            </w:r>
          </w:p>
        </w:tc>
      </w:tr>
      <w:tr>
        <w:trPr>
          <w:trHeight w:val="4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资质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工程二级</w:t>
            </w:r>
            <w:r>
              <w:rPr>
                <w:rFonts w:ascii="宋体" w:hAnsi="宋体" w:cs="宋体"/>
                <w:sz w:val="24"/>
                <w:szCs w:val="24"/>
              </w:rPr>
              <w:t>建造师</w:t>
            </w:r>
          </w:p>
        </w:tc>
      </w:tr>
      <w:tr>
        <w:trPr>
          <w:trHeight w:val="62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 标 日 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 标 方 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32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投标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单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祺祥建设工程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嘉兴市鄂楚建筑工程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平湖市锦顺建设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嘉兴市九二建设工程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嘉兴市宇辉建设工程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嘉兴市振宏建设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浙江欣安达建设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嘉兴市红兴建设工程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福建省俭惜建筑工程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福建鼎庆建筑工程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福建尚泽建设工程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嘉兴市中亿建设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嘉兴市长三角建设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浙江鼎炎建设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浙江东亿建设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浙江昊翔建设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浙江铭翔建设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嘉兴市秀洲区水利工程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浙江展江工程建设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浙江佳岳建设有限公司</w:t>
            </w:r>
          </w:p>
        </w:tc>
      </w:tr>
      <w:tr>
        <w:trPr>
          <w:trHeight w:val="47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银建工程咨询评估有限公司</w:t>
            </w:r>
          </w:p>
        </w:tc>
      </w:tr>
      <w:tr>
        <w:trPr>
          <w:trHeight w:val="52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 示 期 限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招标人原则上确定该中标候选人为中标人；如遇特殊情况，将另行公告。</w:t>
            </w:r>
          </w:p>
        </w:tc>
      </w:tr>
    </w:tbl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ascii="宋体" w:hAnsi="宋体" w:cs="宋体"/>
          <w:sz w:val="24"/>
          <w:szCs w:val="24"/>
        </w:rPr>
        <w:t>公示日期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418" w:right="1558" w:gutter="0" w:header="851" w:top="90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2">
    <w:name w:val="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1">
    <w:name w:val="Char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4:00Z</dcterms:created>
  <dc:creator>fre4tr5t5</dc:creator>
  <dc:description/>
  <dc:language>en-US</dc:language>
  <cp:lastModifiedBy>沈益敏</cp:lastModifiedBy>
  <cp:lastPrinted>2024-08-28T17:09:00Z</cp:lastPrinted>
  <dcterms:modified xsi:type="dcterms:W3CDTF">2024-10-21T03:18:14Z</dcterms:modified>
  <cp:revision>3</cp:revision>
  <dc:subject/>
  <dc:title>东湖小学东湖校区风雨操场弱电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F3515D8374EF6BA99EB1F34319B5C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