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三店塘互通及接线改建工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0KV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外线及箱变配电工程设计与施工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440"/>
        <w:gridCol w:w="812"/>
        <w:gridCol w:w="469"/>
        <w:gridCol w:w="1255"/>
      </w:tblGrid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207</w:t>
            </w:r>
            <w:r>
              <w:rPr>
                <w:rFonts w:ascii="宋体" w:hAnsi="宋体" w:cs="宋体"/>
                <w:color w:val="333333"/>
                <w:lang w:eastAsia="zh-CN"/>
              </w:rPr>
              <w:t>秀洲至仙居公路三店塘互通及接线改建工程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10KV</w:t>
            </w:r>
            <w:r>
              <w:rPr>
                <w:rFonts w:ascii="宋体" w:hAnsi="宋体" w:cs="宋体"/>
                <w:color w:val="333333"/>
                <w:lang w:eastAsia="zh-CN"/>
              </w:rPr>
              <w:t>外线及箱变配电工程设计与施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建经投资咨询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有限公司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S207</w:t>
            </w:r>
            <w:r>
              <w:rPr>
                <w:rFonts w:ascii="宋体" w:hAnsi="宋体" w:cs="宋体"/>
                <w:color w:val="333333"/>
              </w:rPr>
              <w:t>秀洲至仙居公路三店塘互通及接线改建工程，起点位于城东路与中环北路（地面道路）平面交叉处，路线起点桩号</w:t>
            </w:r>
            <w:r>
              <w:rPr>
                <w:rFonts w:cs="宋体" w:ascii="宋体" w:hAnsi="宋体"/>
                <w:color w:val="333333"/>
              </w:rPr>
              <w:t>K0+000</w:t>
            </w:r>
            <w:r>
              <w:rPr>
                <w:rFonts w:ascii="宋体" w:hAnsi="宋体" w:cs="宋体"/>
                <w:color w:val="333333"/>
              </w:rPr>
              <w:t>，目前快速路环线已为本项目预留连接条件；路线向东北方向设置高架桥依次上跨纵一路、茶园路、</w:t>
            </w:r>
            <w:bookmarkStart w:id="0" w:name="OLE_LINK48"/>
            <w:r>
              <w:rPr>
                <w:rFonts w:ascii="宋体" w:hAnsi="宋体" w:cs="宋体"/>
                <w:color w:val="333333"/>
              </w:rPr>
              <w:t>颜马浜路、鸣羊路</w:t>
            </w:r>
            <w:bookmarkEnd w:id="0"/>
            <w:r>
              <w:rPr>
                <w:rFonts w:ascii="宋体" w:hAnsi="宋体" w:cs="宋体"/>
                <w:color w:val="333333"/>
              </w:rPr>
              <w:t>后至三店塘互通，尔后上跨三店塘互通匝道桥继续往东跨乍嘉苏线（东外环河）、北辰路后与“</w:t>
            </w:r>
            <w:r>
              <w:rPr>
                <w:rFonts w:cs="宋体" w:ascii="宋体" w:hAnsi="宋体"/>
                <w:color w:val="333333"/>
              </w:rPr>
              <w:t>320</w:t>
            </w:r>
            <w:r>
              <w:rPr>
                <w:rFonts w:ascii="宋体" w:hAnsi="宋体" w:cs="宋体"/>
                <w:color w:val="333333"/>
              </w:rPr>
              <w:t>国道南湖区嘉善界至三桥港桥段改建工程”顺接，终于湘家荡桥前，终点桩号</w:t>
            </w:r>
            <w:r>
              <w:rPr>
                <w:rFonts w:cs="宋体" w:ascii="宋体" w:hAnsi="宋体"/>
                <w:color w:val="333333"/>
              </w:rPr>
              <w:t>K3+926</w:t>
            </w:r>
            <w:r>
              <w:rPr>
                <w:rFonts w:ascii="宋体" w:hAnsi="宋体" w:cs="宋体"/>
                <w:color w:val="333333"/>
              </w:rPr>
              <w:t>，路线全长约</w:t>
            </w:r>
            <w:r>
              <w:rPr>
                <w:rFonts w:cs="宋体" w:ascii="宋体" w:hAnsi="宋体"/>
                <w:color w:val="333333"/>
              </w:rPr>
              <w:t>3.926km</w:t>
            </w:r>
            <w:r>
              <w:rPr>
                <w:rFonts w:ascii="宋体" w:hAnsi="宋体" w:cs="宋体"/>
                <w:color w:val="333333"/>
              </w:rPr>
              <w:t>，其中经开区长</w:t>
            </w:r>
            <w:r>
              <w:rPr>
                <w:rFonts w:cs="宋体" w:ascii="宋体" w:hAnsi="宋体"/>
                <w:color w:val="333333"/>
              </w:rPr>
              <w:t>2.727km</w:t>
            </w:r>
            <w:r>
              <w:rPr>
                <w:rFonts w:ascii="宋体" w:hAnsi="宋体" w:cs="宋体"/>
                <w:color w:val="333333"/>
              </w:rPr>
              <w:t>，南湖区长</w:t>
            </w:r>
            <w:r>
              <w:rPr>
                <w:rFonts w:cs="宋体" w:ascii="宋体" w:hAnsi="宋体"/>
                <w:color w:val="333333"/>
              </w:rPr>
              <w:t>1.199km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恒光电力建设有限责任公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（联合体牵头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恒创电力设计研究院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（联合体成员）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41034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质量要求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满足招标文件要求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976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电力工程施工总承包壹级资质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电力行业（送电工程、变电工程）专业甲级资质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杨新良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机电工程专业二级建造师注册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（浙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332011202312708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施工项目负责人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杨新良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施工项目负责人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资质证书及编号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机电工程专业二级建造师注册证书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（浙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332011202312708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rPr>
                <w:rFonts w:ascii="宋体" w:hAnsi="宋体" w:eastAsia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建筑施工企业项目负责人安全生产管理人员</w:t>
            </w: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类</w:t>
            </w:r>
          </w:p>
          <w:p>
            <w:pPr>
              <w:pStyle w:val="Normal"/>
              <w:widowControl/>
              <w:spacing w:lineRule="atLeast" w:line="36"/>
              <w:ind w:firstLine="630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证书（浙建安</w:t>
            </w: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0600065</w:t>
            </w: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设计项目负责人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"/>
              <w:spacing w:before="156" w:after="12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陈慧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设计项目负责人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资质证书及编号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630"/>
              <w:rPr>
                <w:rFonts w:ascii="宋体" w:hAnsi="宋体" w:eastAsia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高级工程师（电气系统及其自动化）</w:t>
            </w:r>
          </w:p>
          <w:p>
            <w:pPr>
              <w:pStyle w:val="Normal"/>
              <w:widowControl/>
              <w:spacing w:lineRule="atLeast" w:line="36"/>
              <w:ind w:firstLine="1470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G3300369069</w:t>
            </w:r>
            <w:r>
              <w:rPr>
                <w:rFonts w:ascii="宋体" w:hAnsi="宋体" w:cs="宋体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工期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总工期 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个月，其中鸣羊路以西的 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个箱变配电工程及相应的管道、 电缆井、电缆设计与施工工程工期 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5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17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5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5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投标人业绩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城东路东华玉路北地块商品房项目（华梦锦园）小区配电工程设计采购施工总承包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EPC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嘉兴市市区快速路环线工程（三期一阶段）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外线及箱变配电工程设计与施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嘉兴火车站广场及站房区域扩建项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项目经理业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嘉兴经济技术开发区高端人才公寓（暂名）一期配电工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振业路南、城南路绿化带东地块临时用电工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双溪湖邻里中心项目临时用电工程。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嘉兴市交通投资集团有限责任公司审计风控部及电话</w:t>
            </w:r>
            <w:r>
              <w:rPr>
                <w:rFonts w:cs="宋体" w:ascii="宋体" w:hAnsi="宋体"/>
                <w:color w:val="333333"/>
              </w:rPr>
              <w:t>0573-82871355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缩写"/>
    <w:qFormat/>
    <w:rPr/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冯晓燕(fengxy)</cp:lastModifiedBy>
  <cp:lastPrinted>2024-10-15T15:53:00Z</cp:lastPrinted>
  <dcterms:modified xsi:type="dcterms:W3CDTF">2024-10-16T07:21:1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